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9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                                             к постановлению администрации Березовского городского округа  </w:t>
      </w:r>
    </w:p>
    <w:p>
      <w:pPr>
        <w:pStyle w:val="Normal"/>
        <w:ind w:left="10773" w:hanging="9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07.03.2024  №302-1</w:t>
      </w:r>
    </w:p>
    <w:p>
      <w:pPr>
        <w:pStyle w:val="Normal"/>
        <w:ind w:left="10490" w:hanging="9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9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вщик информации: МКУ Березовского городского округа «Центр предоставления субсидий и компенсаций»</w:t>
      </w:r>
    </w:p>
    <w:p>
      <w:pPr>
        <w:pStyle w:val="Style2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7"/>
        <w:gridCol w:w="3051"/>
        <w:gridCol w:w="2355"/>
        <w:gridCol w:w="2355"/>
        <w:gridCol w:w="1665"/>
        <w:gridCol w:w="2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идентификации МС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идентификации категории получателей МС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идентификации уровня нормативно-правового регулирования меры социальной защиты (поддержк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идентификации источника финансирования меры социальной защиты (поддерж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лок идентифика-ции формы предоставле-ния меры социальной защиты (поддержк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идентификации рубрикато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на оплату жилых помещений и коммунальных услуг в размере 50 процентов 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имеющая ребенка -инвали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1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потерявшая кормильца из числа граждан, умерших вследствие лучевой болезни и других заболеваний, возникших в связи с чернобыльской катастроф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2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чернобыльской катастроф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3 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а (вдовец)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5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эвакуированные (в том числе выехавшие добровольно) в 1986 году из зоны отчуждения включая детей, в том числе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4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7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ы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еликой Отечественной войны и инвалиды боевых действий и приравненные к ним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з числа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5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имеющие удостоверение «Ветеран тру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6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емьи погибшего (умершего) инвалиды войны, участника Великой Отечественной войны  ветерана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ированны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знанные пострадавшими от политических репресс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на оплату жилых помещений и коммунальных услуг в размере 50 процентов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имеющая ребенка -инвали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2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чернобыльской катастроф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а (вдовец)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5 0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, эвакуированные (в том числе выехавшие добровольно) в 1986 году из зоны отчуждения включая детей, в том числе детей, которые в момент эвакуации находились (находятся) в состоянии внутриутробного развит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4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из подразделений особого рис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4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7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еликой Отечественной войны и инвалиды боевых действий и приравненные к ним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з числа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5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имеющие удостоверение «Ветеран тру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6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емьи погибшего (умершего) инвалиды войны, участника Великой Отечественной войны  ветерана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ированны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знанные пострадавшими от политических репресс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ов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имеющая ребенка -инвали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2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чернобыльской катастроф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а (вдовец)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5 0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, эвакуированные (в том числе выехавшие добровольно) в 1986 году из зоны отчуждения включая детей, в том числе детей, которые в момент эвакуации находились (находятся) в состоянии внутриутробного развит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4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из подразделений особого рис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4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7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еликой Отечественной войны и инвалиды боевых действий и приравненные к ним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з числа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5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имеющие удостоверение «Ветеран тру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6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емьи погибшего (умершего) инвалиды войны, участника Великой Отечественной войны  ветерана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ированны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знанные пострадавшими от политических репресс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на оплату жилых помещений и коммунальных услуг в размере 50 процентов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имеющая ребенка -инвали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2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чернобыльской катастроф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а (вдовец)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5 0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, эвакуированные (в том числе выехавшие добровольно) в 1986 году из зоны отчуждения включая детей, в том числе детей, которые в момент эвакуации находились (находятся) в состоянии внутриутробного развит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1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4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4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7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5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еликой Отечественной войны и инвалиды боевых действий и приравненные к ним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6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5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имеющие удостоверение «Ветеран тру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6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емьи погибшего (умершего) инвалиды войны, участника Великой Отечественной войны  ветерана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ированны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знанные пострадавшими от политических репресс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1 00 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являющиеся одиноко проживающими собственниками жилых помещений, достигшими возраста семидесяти (восьмидесяти)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финансирование за счет средств федерального и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1 00 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являющиеся одиноко проживающими собственниками жилых помещений, достигшими возраста семидесяти (восьмидесяти)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финансирование за счет средств федерального и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-инвали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на оплату жилых помещений и коммунальных услуг в размере 50 процентов взноса на капитальный ремонт общего имущества в многоквартирном до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1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имеющая ребенка - инвали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 в связи с инвалидностью, наличием социально-значимых, хронических, тяжелых и т.п. заболеваний, поствакцинальных осло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2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чернобыльской катастроф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1 03 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,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01 03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а (вдовец) умершего участника ликвидации последствий катастрофы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подвергшие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1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2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4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из подразделений особого рис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воздействием радиации вследствие Чернобыльской катастрофы и других техногенных катастро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3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1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4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4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5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1 07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6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ы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7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3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еликой Отечественной войны и инвалиды боевых действий и приравненные к ним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8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3 00 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ы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з числа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9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5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, имеющие удостоверение «Ветеран тру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0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06 00 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емьи погибшего (умершего) инвалиды войны, участника Великой Отечественной войны  ветерана боев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1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ированны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2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 00 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знанные пострадавшими от политических репресс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мощь (поддержка) в связи с заслугами по защите отечества, безупречной службе, продолжительным добросовестным трудом (ветеранов)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онная выплата в связи с расходами по оплате топлива, приобретаемого в пределах норм, установленных для продажи населению, и его доставке (в домах, не имеющих центрального отоплени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емья, имеющая и воспитывающая троих и более детей в возрасте до 18 лет, в том числе детей, принятых под опеку (попечительство) (детей до 23 лет, обучающихся в</w:t>
            </w:r>
            <w:r>
              <w:rPr>
                <w:sz w:val="23"/>
                <w:szCs w:val="23"/>
                <w:shd w:fill="F5F5F7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) (многодетная семья, в т.ч. супруги, находящиеся в зарегистрированном браке, являющиеся родителями трех и более несовершеннолетних детей, в том числе усыновленных (удочеренны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Возмещение расходов по оплате жилого помещения, отопления и осве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образовательных учреждений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категории специалистов, проживающие в сельской мес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по оплате твердого топли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образовательных учреждений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категории специалистов, проживающие в сельской мес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по доставке твердого топли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образовательных учреждений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категории специалистов, проживающие в сельской мес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в размере 30 процентов платы за коммунальные услу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00 00 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емья, имеющая и воспитывающая троих и более детей в возрасте до 18 лет, в том числе детей, принятых под опеку (попечительство) (детей до 23 лет, обучающихся в</w:t>
            </w:r>
            <w:r>
              <w:rPr>
                <w:sz w:val="23"/>
                <w:szCs w:val="23"/>
                <w:shd w:fill="F5F5F7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) (многодетная семья, в т.ч. супруги, находящиеся в зарегистрированном браке, являющиеся родителями трех и более несовершеннолетних детей, в том числе усыновленных (удочеренны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 (поддержк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плату жилого помещения и коммунальных услу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 03 00 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8.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, расходы которых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убъект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ет средств регион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ая поддержка в связи с низким уровнем дохода (малообеспечен-ностью).</w:t>
            </w:r>
          </w:p>
        </w:tc>
      </w:tr>
    </w:tbl>
    <w:p>
      <w:pPr>
        <w:pStyle w:val="Normal"/>
        <w:tabs>
          <w:tab w:val="clear" w:pos="851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">
    <w:name w:val="a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4:00Z</dcterms:created>
  <dc:creator>Панова Т.В.</dc:creator>
  <dc:description/>
  <cp:keywords/>
  <dc:language>en-US</dc:language>
  <cp:lastModifiedBy>Михеева М.О.</cp:lastModifiedBy>
  <cp:lastPrinted>2024-02-27T15:24:00Z</cp:lastPrinted>
  <dcterms:modified xsi:type="dcterms:W3CDTF">2024-03-14T07:41:00Z</dcterms:modified>
  <cp:revision>5</cp:revision>
  <dc:subject/>
  <dc:title/>
</cp:coreProperties>
</file>